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облема поведения в теориях научения: теория респондентного обусловли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стовый контроль зн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ондентное обусловливание отличается от оперантного тем, ч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респондентом обусловливании организм просто реагирует на стиму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оперантном обусловливании организм просто реагирует на стиму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и респондентом обусловливании организм совершает активность, чтобы получить желаемо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 оперантном обусловливании организм совершает активность, чтобы получить желаемое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поведение объясняется на основании связи «стимул – реакция» с учётом опосредующих мотивов, потребностей, эмоций, когниций, то верной схемой для  данного объяснения, будет выступат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R – S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S –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R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 R – O – S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 S – R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утверждения с точки зрения теории респондентного обусловливания являются верны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ведение является врождённы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чти всякое поведение формируется в результате на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юбая психопатология – это усвоение дезадаптивного поведения или неудача при усвоении адаптивн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ыми являются ответы «Б» и «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е предложенные варианты ответа являются неверными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 виды поведения являются респондентны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удент готовится к экзамен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ухгалтер начисляет зарпла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ма готовит уж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арень делает девушке предложение сходить в ки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е предложенные варианты ответа являются неверными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феноменам респондентного обусловливания относя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буж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ифференцир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амопроизвольное вос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енерализация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Феномен выученной беспомощности в психологии был предложен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ж. Уотсон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. Селигман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.П. Павловы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. Бандурой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ть феномена выученной беспомощности состоит 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010101"/>
          <w:sz w:val="24"/>
          <w:szCs w:val="24"/>
        </w:rPr>
        <w:t>отказе от любых действий, направленных на избегание травмирующих собы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прессии, возникшей как реакция на отсутствие смысла жиз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ктивизации всех систем организма, возникшей в ответ на стресс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color w:val="010101"/>
          <w:sz w:val="24"/>
          <w:szCs w:val="24"/>
        </w:rPr>
        <w:t>в силу ряда предшествующих событий у человека формируется устойчивая неспособность поверить в то, что его собственный ответ мог бы быть удачным и позволить ему избежать негативного развития ситуации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ученная беспомощность переживается ка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прессия, безнадёж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оевая готовность перед важным испыта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верие в себя, в свои силы и способности изменить ситуац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зохизм, т.е. как устойчивое стремление к аверсивным стимулам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систематической десенсибилизация была разработа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. Хопп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. Селигман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. Скиннер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ж. Вольпе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утверждения о мышлении верны с точки зрения бихевиоризм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Cs/>
          <w:sz w:val="24"/>
          <w:szCs w:val="24"/>
        </w:rPr>
        <w:t>всеми интеллектуальными реакциями можно управля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еловек мыслит мышц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новной единицей мышления и умственной деятельности является навы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ышление – это молекулярное по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 человека благодаря речи имеются сложные иерархии семей навыков, которые реализуют мышление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02:00Z</dcterms:created>
  <dc:creator>жеребцов</dc:creator>
  <dc:description/>
  <dc:language>en-US</dc:language>
  <cp:lastModifiedBy>жеребцов</cp:lastModifiedBy>
  <dcterms:modified xsi:type="dcterms:W3CDTF">2015-05-22T10:03:00Z</dcterms:modified>
  <cp:revision>1</cp:revision>
  <dc:subject/>
  <dc:title/>
</cp:coreProperties>
</file>